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ind w:firstLine="708"/>
        <w:rPr/>
      </w:pPr>
      <w:r>
        <w:rPr/>
        <w:t>ime in priimek kandidata/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ind w:left="2124" w:hanging="0"/>
        <w:rPr/>
      </w:pPr>
      <w:r>
        <w:rPr/>
        <w:t>naslov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 xml:space="preserve">    </w:t>
      </w:r>
      <w:r>
        <w:rPr/>
        <w:t>raz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olski center Novo mesto</w:t>
      </w:r>
    </w:p>
    <w:p>
      <w:pPr>
        <w:pStyle w:val="Normal"/>
        <w:rPr>
          <w:b/>
          <w:b/>
        </w:rPr>
      </w:pPr>
      <w:r>
        <w:rPr>
          <w:b/>
        </w:rPr>
        <w:t>Enota za izobraževanje odraslih</w:t>
      </w:r>
    </w:p>
    <w:p>
      <w:pPr>
        <w:pStyle w:val="Normal"/>
        <w:rPr/>
      </w:pPr>
      <w:r>
        <w:rPr/>
        <w:t>Šegova ulica 112</w:t>
      </w:r>
    </w:p>
    <w:p>
      <w:pPr>
        <w:pStyle w:val="Normal"/>
        <w:rPr/>
      </w:pPr>
      <w:r>
        <w:rPr/>
        <w:t>8000 Novo m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dsedniku šolske maturitetne komisije za poklicno matu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loge: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STVO PRAVIC KANDIDATOV PRI POKLICNI MATU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tevek za vpogled v izpitno dokumentaci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lagi 52. člena Zakona o maturi (ZMat), Uradni list RS, št 15/2003, 115/2006 in 1/2007, vlagam zahtevek vpogleda v izpitno dokumentacijo iz predmeta: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govor</w:t>
      </w:r>
    </w:p>
    <w:p>
      <w:pPr>
        <w:pStyle w:val="Normal"/>
        <w:ind w:left="360" w:hanging="0"/>
        <w:rPr/>
      </w:pPr>
      <w:r>
        <w:rPr/>
        <w:t>Na podlagi vpogleda v izpitno dokumentacijo vlagam:</w:t>
      </w:r>
    </w:p>
    <w:p>
      <w:pPr>
        <w:pStyle w:val="Normal"/>
        <w:numPr>
          <w:ilvl w:val="1"/>
          <w:numId w:val="1"/>
        </w:numPr>
        <w:rPr/>
      </w:pPr>
      <w:r>
        <w:rPr/>
        <w:t>Ugovor na izračun pisne ocene pri izpitu iz predmeta: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govor na oceno iz predmeta: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(ustrezno obkroži in dopol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LOŽITE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kandidata: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2. člen</w:t>
      </w:r>
    </w:p>
    <w:p>
      <w:pPr>
        <w:pStyle w:val="Normal"/>
        <w:jc w:val="center"/>
        <w:rPr/>
      </w:pPr>
      <w:r>
        <w:rPr/>
        <w:t>(vpogled v izpitno dokumentacijo in ugovor na oceno)</w:t>
      </w:r>
    </w:p>
    <w:p>
      <w:pPr>
        <w:pStyle w:val="Normal"/>
        <w:rPr/>
      </w:pPr>
      <w:r>
        <w:rPr/>
        <w:t xml:space="preserve">Kandidat lahko v treh dneh po objavi rezultatov zahteva, da mu šola omogoči vpogled v izpitno dokumentacijo (izpitno polo, list za odgovore, ocenjevalni list, točkovnik in navodila za ocenjevanje) in način izračuna izpitne ocene. </w:t>
        <w:br/>
        <w:t xml:space="preserve">Kandidat lahko najkasneje naslednji dan po vpogledu v izpitno dokumentacijo vloži obrazložen pisni ugovor na način izračuna izpitne ocene ali na oceno na šolsko maturitetno komisijo za poklicno maturo. </w:t>
        <w:br/>
        <w:t xml:space="preserve">Šolska maturitetna komisija za poklicno maturo odloči o ugovoru kandidata na oceno na podlagi mnenja komisije, ki jo imenuje predsednik šolske maturitetne komisije za poklicno maturo v 15 dneh po prejemu vloge. </w:t>
        <w:br/>
        <w:t>Če je ugovor upravičen, se ocena popravi. Odločitev šolske maturitetne komisije za poklicno maturo je dokončn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ler;Corbel" w:hAnsi="Aller;Corbel" w:cs="Aller;Corbel"/>
        <w:i/>
        <w:i/>
        <w:color w:val="ED7D31"/>
        <w:sz w:val="20"/>
        <w:szCs w:val="20"/>
        <w:lang w:val="en-US" w:eastAsia="en-US"/>
      </w:rPr>
    </w:pPr>
    <w:r>
      <w:rPr>
        <w:rFonts w:cs="Aller;Corbel" w:ascii="Aller;Corbel" w:hAnsi="Aller;Corbel"/>
        <w:i/>
        <w:color w:val="ED7D31"/>
        <w:sz w:val="20"/>
        <w:szCs w:val="20"/>
        <w:lang w:val="en-US" w:eastAsia="en-US"/>
      </w:rPr>
      <w:drawing>
        <wp:inline distT="0" distB="0" distL="0" distR="0">
          <wp:extent cx="6408420" cy="111125"/>
          <wp:effectExtent l="0" t="0" r="0" b="0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1" r="-5" b="-311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1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8737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2:00Z</dcterms:created>
  <dc:creator>vesna</dc:creator>
  <dc:description/>
  <cp:keywords/>
  <dc:language>en-US</dc:language>
  <cp:lastModifiedBy>uporabnik</cp:lastModifiedBy>
  <cp:lastPrinted>2021-03-03T09:36:00Z</cp:lastPrinted>
  <dcterms:modified xsi:type="dcterms:W3CDTF">2024-03-05T08:52:00Z</dcterms:modified>
  <cp:revision>2</cp:revision>
  <dc:subject/>
  <dc:title>_______________________________________</dc:title>
</cp:coreProperties>
</file>